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STRUZIONI PER LA RACCOLTA FIRM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Per gli addetti ai tavoli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1</w:t>
      </w:r>
      <w:r>
        <w:rPr>
          <w:rFonts w:cs="Verdana" w:ascii="Verdana" w:hAnsi="Verdana"/>
          <w:sz w:val="28"/>
          <w:szCs w:val="28"/>
        </w:rPr>
        <w:t>.</w:t>
        <w:tab/>
      </w:r>
      <w:r>
        <w:rPr>
          <w:rFonts w:cs="Verdana" w:ascii="Verdana" w:hAnsi="Verdana"/>
          <w:b/>
          <w:sz w:val="28"/>
          <w:szCs w:val="28"/>
        </w:rPr>
        <w:t>Predisposizione del ‘tavolino’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ni tavolino dovrebbe essere dotato almeno di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>Fotocopia della autorizzazione rilasciata dal Comune (in genere polizia municipale), che può essere richiesta dai VVUU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>Un congruo numero di moduli per ognuno dei quesiti da firmare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</w:t>
        <w:tab/>
        <w:t>Alcune penne a sfera (inchiostro nero, e non una sola) e qualche foglio bianc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 xml:space="preserve">Volantini illustrativi dei quesiti da distribuire e far leggere a chi li chiede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>Manifesto o locandina che renda il tavolo immediatamente identificabil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Al tavolo deve essere presente l’autenticatore; in caso di temporaneo allontanamento del certificatore è opportuno conoscerne le generalità e disporre del numero di cellulare per       localizzarlo in caso di necessità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Evitare, con fermezza e cortesia, di far fotografare le persone che firmano da parte di sconosciuti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</w:rPr>
        <w:t>2</w:t>
      </w:r>
      <w:r>
        <w:rPr>
          <w:rFonts w:cs="Verdana" w:ascii="Verdana" w:hAnsi="Verdana"/>
          <w:sz w:val="28"/>
          <w:szCs w:val="28"/>
        </w:rPr>
        <w:t>.</w:t>
        <w:tab/>
      </w:r>
      <w:r>
        <w:rPr>
          <w:rFonts w:cs="Verdana" w:ascii="Verdana" w:hAnsi="Verdana"/>
          <w:b/>
          <w:sz w:val="28"/>
          <w:szCs w:val="28"/>
        </w:rPr>
        <w:t>Controllo dei moduli bianchi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 xml:space="preserve">Controllare i moduli prima di iniziare le firme verificando la presenza della vidimazione completa (in alto a destra della prima pagina): data di vidimazione, timbro dell’ufficio, timbro del vidimatore, firma autografa (non timbro);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</w:t>
        <w:tab/>
        <w:t>Verificare la validità del modulo rispetto alla località di raccolta: se la vidimazione è avvenuta presso la Corte d’Appello i moduli possono essere utilizzati in tutta la sua Circoscrizione  (in generale regionale); se è avvenuta presso il Tribunale possono essere utilizzati nell’area di competenza (che in genere corrisponde alla provincia, ma non sempre!!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>I moduli dovrebbero essere numerati (a matita) a cura del responsabile del Comitato, in caso di assenza segnalarlo al momento della riconsegn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>Si consiglia di scrivere a lapis in cima al modulo, o con un post-it la data della prima firma che si raccogli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</w:rPr>
        <w:t>3</w:t>
      </w:r>
      <w:r>
        <w:rPr>
          <w:rFonts w:cs="Verdana" w:ascii="Verdana" w:hAnsi="Verdana"/>
          <w:b/>
          <w:sz w:val="28"/>
          <w:szCs w:val="28"/>
        </w:rPr>
        <w:t>.</w:t>
        <w:tab/>
        <w:t xml:space="preserve">Compilazione dei moduli: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</w:t>
        <w:tab/>
        <w:t xml:space="preserve">Verificare la disponibilità e la validità del documento di identità prima di compilare le caselle con il nome, ecc… (per evitare cancellature successive) ed è necessario </w:t>
      </w:r>
      <w:r>
        <w:rPr>
          <w:rFonts w:cs="Verdana" w:ascii="Verdana" w:hAnsi="Verdana"/>
          <w:b/>
          <w:sz w:val="28"/>
          <w:szCs w:val="28"/>
        </w:rPr>
        <w:t>trascrivere i dati il modo leggibile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</w:t>
        <w:tab/>
        <w:t>Chiedere conferma del Comune di residenza ufficiale (quello in cui si vota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>Al fine di agevolare le successive operazioni di convalida delle firme da parte degli uffici elettorali, NON utilizzare lo stesso modulo per elettori di comuni diversi; si consiglia di non accettare la firma di elettori residenti in altre province e regioni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</w:t>
        <w:tab/>
      </w:r>
      <w:r>
        <w:rPr>
          <w:rFonts w:cs="Verdana" w:ascii="Verdana" w:hAnsi="Verdana"/>
          <w:b/>
          <w:sz w:val="28"/>
          <w:szCs w:val="28"/>
        </w:rPr>
        <w:t>A cura dell’autenticatore</w:t>
      </w:r>
      <w:r>
        <w:rPr>
          <w:rFonts w:cs="Verdana" w:ascii="Verdana" w:hAnsi="Verdana"/>
          <w:sz w:val="28"/>
          <w:szCs w:val="28"/>
        </w:rPr>
        <w:t>: al termine barrare gli spazi vuoti e procedere alla autenticazion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>Conservare con cura in luogo sicuro TUTTI i moduli, compilati e non e riconsegnarli all’addetto del Comita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4</w:t>
      </w:r>
      <w:r>
        <w:rPr>
          <w:rFonts w:cs="Verdana" w:ascii="Verdana" w:hAnsi="Verdana"/>
          <w:b/>
          <w:sz w:val="28"/>
          <w:szCs w:val="28"/>
        </w:rPr>
        <w:t>.</w:t>
        <w:tab/>
        <w:t>Documenti di identità validi</w:t>
      </w:r>
      <w:r>
        <w:rPr>
          <w:rFonts w:cs="Verdana" w:ascii="Verdana" w:hAnsi="Verdana"/>
          <w:sz w:val="28"/>
          <w:szCs w:val="28"/>
        </w:rPr>
        <w:t xml:space="preserve"> i cui estremi devono essere riportati sui moduli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cs="Verdana" w:ascii="Verdana" w:hAnsi="Verdana"/>
          <w:sz w:val="28"/>
          <w:szCs w:val="28"/>
        </w:rPr>
        <w:tab/>
        <w:t>carta di identità (C.I.);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cs="Verdana" w:ascii="Verdana" w:hAnsi="Verdana"/>
          <w:sz w:val="28"/>
          <w:szCs w:val="28"/>
        </w:rPr>
        <w:tab/>
        <w:t>patente di guida (PAT)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cs="Verdana" w:ascii="Verdana" w:hAnsi="Verdana"/>
          <w:sz w:val="28"/>
          <w:szCs w:val="28"/>
        </w:rPr>
        <w:tab/>
        <w:t>passaporto (PASS.)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cs="Verdana" w:ascii="Verdana" w:hAnsi="Verdana"/>
          <w:sz w:val="28"/>
          <w:szCs w:val="28"/>
        </w:rPr>
        <w:tab/>
        <w:t>tessera rilasciata da un Ministero e dotata di foto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</w:rPr>
        <w:t>5</w:t>
      </w:r>
      <w:r>
        <w:rPr>
          <w:rFonts w:cs="Verdana" w:ascii="Verdana" w:hAnsi="Verdana"/>
          <w:b/>
          <w:sz w:val="28"/>
          <w:szCs w:val="28"/>
        </w:rPr>
        <w:t>.</w:t>
        <w:tab/>
        <w:t>Errori di compilazione</w:t>
      </w:r>
      <w:r>
        <w:rPr>
          <w:rFonts w:cs="Verdana" w:ascii="Verdana" w:hAnsi="Verdana"/>
          <w:sz w:val="28"/>
          <w:szCs w:val="28"/>
        </w:rPr>
        <w:t>: qualora si commettessero errori nella trascrizione dei dati del sottoscrittore occorre annullare tutta la riga su cui si è scritto e provvedere a registrare nuovamente i dati del sottoscrittore nella casella sottostante: in questo caso l’autenticatore deve apporre il timbro tondo e la propria sigla su ogni errore che compare sul modulo; i moduli non possono essere sbanchettati né cancellati ed ogni errore deve essere sbarrato (e timbrato dall’autenticatore) in modo che si possa leggere chiaramente quanto viene annulla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</w:rPr>
        <w:t>6</w:t>
      </w:r>
      <w:r>
        <w:rPr>
          <w:rFonts w:cs="Verdana" w:ascii="Verdana" w:hAnsi="Verdana"/>
          <w:b/>
          <w:sz w:val="28"/>
          <w:szCs w:val="28"/>
        </w:rPr>
        <w:t>.</w:t>
        <w:tab/>
        <w:t>Autenticazione</w:t>
      </w:r>
      <w:r>
        <w:rPr>
          <w:rFonts w:cs="Verdana" w:ascii="Verdana" w:hAnsi="Verdana"/>
          <w:sz w:val="28"/>
          <w:szCs w:val="28"/>
        </w:rPr>
        <w:t>: l’autenticatore deve riportare i propri dati sulla quarta pagina del modulo insieme al numero totale di firme valide raccolte, espresso in cifre e in lettere, apponendo il timbro tondo dell’ufficio di appartenenza e il timbro con i dati dell’autenticatore, oltre alla firma dello stesso; eventuali righe bianche, non compilate, devono essere sbarrate (apponendovi sempre il timbro dell’autenticatore e la sigla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Per il/la responsabile del Comitato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7</w:t>
      </w:r>
      <w:r>
        <w:rPr>
          <w:rFonts w:cs="Verdana" w:ascii="Verdana" w:hAnsi="Verdana"/>
          <w:sz w:val="28"/>
          <w:szCs w:val="28"/>
        </w:rPr>
        <w:t>.</w:t>
        <w:tab/>
      </w:r>
      <w:r>
        <w:rPr>
          <w:rFonts w:cs="Verdana" w:ascii="Verdana" w:hAnsi="Verdana"/>
          <w:b/>
          <w:sz w:val="28"/>
          <w:szCs w:val="28"/>
        </w:rPr>
        <w:t>Gestione dei moduli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>I moduli vidimati (dalle Cancellerie della Corte d’Appello o dei vari Tribunali), devono essere numerati a matita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</w:t>
        <w:tab/>
        <w:t>E’ opportuno annotare i moduli in entrata e consegnati ai vari responsabili dei tavolini, scaricando quelli rientrati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</w:rPr>
        <w:t>8</w:t>
      </w:r>
      <w:r>
        <w:rPr>
          <w:rFonts w:cs="Verdana" w:ascii="Verdana" w:hAnsi="Verdana"/>
          <w:b/>
          <w:sz w:val="28"/>
          <w:szCs w:val="28"/>
        </w:rPr>
        <w:t>.</w:t>
        <w:tab/>
        <w:t>Individuazione dei soggetti preposti all’autenticazione delle firm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sono svolgere la funzione di certificatori, ognuno nel territorio dell’ente di provenienza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a)</w:t>
        <w:tab/>
        <w:t>consiglieri provinciali che abbiano comunicato preventivamente, in data anteriore, la propria disponibilità al presidente della provincia;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b)</w:t>
        <w:tab/>
        <w:t>consiglieri comunali che abbiano comunicato preventivamente, in data anteriore, la propria disponibilità al sindaco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</w:t>
        <w:tab/>
        <w:t>presidenti delle province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</w:t>
        <w:tab/>
        <w:t>sindaci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</w:t>
        <w:tab/>
        <w:t>assessori provinciali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)</w:t>
        <w:tab/>
        <w:t>assessori comunali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)</w:t>
        <w:tab/>
        <w:t>presidenti dei consigli provinciali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)</w:t>
        <w:tab/>
        <w:t>presidenti dei consigli comunali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)</w:t>
        <w:tab/>
        <w:t>presidenti e vicepresidenti dei consigli circoscrizionali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)</w:t>
        <w:tab/>
        <w:t>segretari provinciali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)</w:t>
        <w:tab/>
        <w:t>segretari comunali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)</w:t>
        <w:tab/>
        <w:t>funzionari provinciali, che devono richiedere l’autorizzazione al presidente della provincia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)</w:t>
        <w:tab/>
        <w:t>funzionari incaricati dal sindaco, che devono richiederla al Sindaco o Segretario Generale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)</w:t>
        <w:tab/>
        <w:t>notai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)</w:t>
        <w:tab/>
        <w:t>giudici di pace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)</w:t>
        <w:tab/>
        <w:t>cancellieri e collaboratori delle cancellerie delle corti d’appello, dei tribunali e delle sezioni dei tribunali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)</w:t>
        <w:tab/>
        <w:t>segretari delle procure della Repubblic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L’autenticatore può autenticare, nel proprio territorio di competenza, la firma di tutti i cittadini italiani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</w:rPr>
        <w:t>9</w:t>
      </w:r>
      <w:r>
        <w:rPr>
          <w:rFonts w:cs="Verdana" w:ascii="Verdana" w:hAnsi="Verdana"/>
          <w:b/>
          <w:sz w:val="28"/>
          <w:szCs w:val="28"/>
        </w:rPr>
        <w:t>.</w:t>
        <w:tab/>
        <w:t>Almeno un esemplare di ogni modulo deve essere fatto pervenire alla Segreteria di ogni Comune</w:t>
      </w:r>
      <w:r>
        <w:rPr>
          <w:rFonts w:cs="Verdana" w:ascii="Verdana" w:hAnsi="Verdana"/>
          <w:sz w:val="28"/>
          <w:szCs w:val="28"/>
        </w:rPr>
        <w:t xml:space="preserve"> nell’area di competenza del Comitato, possibilmente di persona, altrimenti con lettera di accompagnamento che richieda la certificazione delle firme e della iscrizione dei firmatari nelle liste elettorali del comune. (vedi fac-simile allegato al Manuale nazionale). Indicare nella lettera un recapito telefonico per eventuali problem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n si tratta di una cortesia: per il Segretario comunale è un obbligo di legge, così come è tenuto, e ciò gli va richiesto, di rendere noto il luogo e gli orari in cui si può firmar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</w:rPr>
        <w:t>10</w:t>
      </w:r>
      <w:r>
        <w:rPr>
          <w:rFonts w:cs="Verdana" w:ascii="Verdana" w:hAnsi="Verdana"/>
          <w:b/>
          <w:sz w:val="28"/>
          <w:szCs w:val="28"/>
        </w:rPr>
        <w:t>.</w:t>
        <w:tab/>
        <w:t xml:space="preserve">Certificazione delle firme raccolte: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I moduli con le firme autenticate devono essere inviati ai comuni di competenza (</w:t>
      </w:r>
      <w:r>
        <w:rPr>
          <w:rFonts w:cs="Verdana" w:ascii="Verdana" w:hAnsi="Verdana"/>
          <w:b/>
          <w:sz w:val="28"/>
          <w:szCs w:val="28"/>
        </w:rPr>
        <w:t>dove i sottoscrittori risultano iscritti nelle liste elettorali</w:t>
      </w:r>
      <w:r>
        <w:rPr>
          <w:rFonts w:cs="Verdana" w:ascii="Verdana" w:hAnsi="Verdana"/>
          <w:sz w:val="28"/>
          <w:szCs w:val="28"/>
        </w:rPr>
        <w:t>) per ottenere la certificazione che consiste nella verifica della iscrizione dei firmatari nelle liste elettorali del comune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 certificazioni possono essere fatte dal sindaco del comune o dall’ufficio elettorale e sono di 4 tipi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cs="Verdana" w:ascii="Verdana" w:hAnsi="Verdana"/>
          <w:sz w:val="28"/>
          <w:szCs w:val="28"/>
        </w:rPr>
        <w:tab/>
        <w:t>singola (un certificato per ogni firmatario)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cs="Verdana" w:ascii="Verdana" w:hAnsi="Verdana"/>
          <w:sz w:val="28"/>
          <w:szCs w:val="28"/>
        </w:rPr>
        <w:tab/>
        <w:t>collettiva (un unico certificato per tutti i firmatari)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cs="Verdana" w:ascii="Verdana" w:hAnsi="Verdana"/>
          <w:sz w:val="28"/>
          <w:szCs w:val="28"/>
        </w:rPr>
        <w:tab/>
        <w:t>su modulo (apposizione del numero di iscrizione nelle liste elettorali direttamente sul modulo) con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>firma del sindaco (o di un delegato con specificato qualifica, nome e cognome)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>data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>timbro tondo dell’ufficio elettorale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cs="Verdana" w:ascii="Verdana" w:hAnsi="Verdana"/>
          <w:sz w:val="28"/>
          <w:szCs w:val="28"/>
        </w:rPr>
        <w:tab/>
        <w:t>mista: utilizzando due o più delle modalità di cui sopr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0:00Z</dcterms:created>
  <dc:creator>Utente</dc:creator>
  <dc:description/>
  <cp:keywords/>
  <dc:language>en-US</dc:language>
  <cp:lastModifiedBy>Utente</cp:lastModifiedBy>
  <dcterms:modified xsi:type="dcterms:W3CDTF">2016-03-23T17:35:00Z</dcterms:modified>
  <cp:revision>2</cp:revision>
  <dc:subject/>
  <dc:title/>
</cp:coreProperties>
</file>